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602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шумова Хайрудина Шахбалаевича, </w:t>
      </w:r>
      <w:r>
        <w:rPr>
          <w:rStyle w:val="CatUser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БЛ24001368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шумова Хайрудина Шахба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шумова Хайрудина Шахба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5068800000005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